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FFFFFF"/>
          <w:lang w:eastAsia="hr-HR"/>
        </w:rPr>
      </w:pPr>
      <w:r>
        <w:rPr>
          <w:rFonts w:eastAsia="Times New Roman" w:cs="Calibri"/>
          <w:b/>
          <w:bCs/>
          <w:color w:val="FFFFFF"/>
          <w:lang w:eastAsia="hr-HR"/>
        </w:rPr>
        <w:t>. Izvještaj po programskoj klasifikaciji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III. OBRAZLOŽENJE POLUGODIŠNJEG IZVJEŠTAJA O IZVRŠENJU FINANCIJSKOG PLANA ZA 2025. GODINU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Članak 4.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Glazbena škola djeluje u okviru Programa Osnovnoškolskog obrazovanja. Program obuhvaća predškolsko glazbeno obrazovanje početnički solfeggio I i početnički solfeggio II, te osnovno glazbeno obrazovanje u šestogodišnjem trajanju za programe: klavir, gitara, tambure, flauta, klarinet, saksofon, truba, harmonika, violina, violončelo i udaraljke. Pripremno glazbeno obrazovanje je za srednje školsko glazbeno obrazovanje u dvogodišnjem trajanju (za programe: glazbenik kontrabasist, hornist, trombonist i glazbenik pjevač) i srednje školsko glazbeno obrazovanje u četverogodišnjem trajanju (za programe: glazbenik klavirist, gitarist, tamburaš, violinist, violončelist, harmonikaš, flautist, klarinetist, saksofonist, trubač, udaraljkaš, pjevač, glazbenik teoretski smjer i glazbenik čembalist)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lugodišnji izvještaj o izvršenju financijskog plana za 2025. godinu Škola izrađuje sukladno odredbama Zakona o proračunu („NN“ br. 144/21) te Pravilnika o polugodišnjem i godišnjem izvještaju o izvršenju proračuna i financijskog plana („NN“ br. 85/2023). Obrazloženje izvršenja prihoda i rashoda Glazbene škole Alberta Štrige Križevci za polugodišnje razdoblje od 1. 1. – 30. 6. 2025. godine daje se, kako slijedi:</w:t>
      </w:r>
    </w:p>
    <w:p>
      <w:pPr>
        <w:pStyle w:val="Heading1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3.1. OBRAZLOŽENJE OPĆEG DIJELA IZVJEŠTAJA O IZVRŠENJU FINANCIJSKOG PLAN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Financijski plan Glazbene škole Alberta Štrige za 2025. godinu i projekcije za 2025. i 2026. godinu usvojio je Školski odbor Glazbene Škole Alberta Štrige Križevci na 44. sjednici školskog odbora održanoj 19. prosinca 2024. godine s ukupnim planom prihoda i rashoda za 2025. godinu u iznosu </w:t>
      </w:r>
      <w:r>
        <w:rPr>
          <w:rFonts w:cs="Calibri"/>
          <w:b/>
        </w:rPr>
        <w:t>1.576.095 eura</w:t>
      </w:r>
      <w:r>
        <w:rPr>
          <w:rFonts w:cs="Calibri"/>
        </w:rPr>
        <w:t xml:space="preserve">. I. Izmjene i dopune Financijskog plana za 2025. godinu, Školski odbor je usvojio na 2. sjednici održanoj 3. srpnja 2025. godine s ukupnim planom prihoda u iznosu od </w:t>
      </w:r>
      <w:r>
        <w:rPr>
          <w:rFonts w:cs="Calibri"/>
          <w:b/>
        </w:rPr>
        <w:t xml:space="preserve">1.605.195,85 eura, </w:t>
      </w:r>
      <w:r>
        <w:rPr>
          <w:rFonts w:cs="Calibri"/>
        </w:rPr>
        <w:t xml:space="preserve">te planom rashoda u iznosu od </w:t>
      </w:r>
      <w:r>
        <w:rPr>
          <w:rFonts w:cs="Calibri"/>
          <w:b/>
        </w:rPr>
        <w:t>1.606.018,68 eura</w:t>
      </w:r>
      <w:r>
        <w:rPr>
          <w:rFonts w:cs="Calibri"/>
        </w:rPr>
        <w:t>. Ukupni prihodi u odnosu na izvorni plan povećani su za 29.100,85 eura, dok  su ukupni rashodi povećani za 29.923,68 eura, uz korištenje prenesenog višk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ema Godišnjem izvještaju o izvršenju Financijskog plana za 2024. godinu, u 2025. godinu prenesen je višak prihoda u iznosu </w:t>
      </w:r>
      <w:r>
        <w:rPr>
          <w:rFonts w:cs="Calibri"/>
          <w:b/>
        </w:rPr>
        <w:t>822,83 eura</w:t>
      </w:r>
      <w:r>
        <w:rPr>
          <w:rFonts w:cs="Calibri"/>
        </w:rPr>
        <w:t xml:space="preserve">. U razdoblju od 01. siječnja do 30. lipnja 2025. godine Financijski plan izvršen je s ukupno ostvarenim prihodima u iznosu </w:t>
      </w:r>
      <w:r>
        <w:rPr>
          <w:rFonts w:cs="Calibri"/>
          <w:b/>
        </w:rPr>
        <w:t>770.683,86 eura</w:t>
      </w:r>
      <w:r>
        <w:rPr>
          <w:rFonts w:cs="Calibri"/>
        </w:rPr>
        <w:t xml:space="preserve"> (48,90% planiranih vrijednosti) te ukupnim rashodima u iznosu </w:t>
      </w:r>
      <w:r>
        <w:rPr>
          <w:rFonts w:cs="Calibri"/>
          <w:b/>
        </w:rPr>
        <w:t>866.901,53 eura</w:t>
      </w:r>
      <w:r>
        <w:rPr>
          <w:rFonts w:cs="Calibri"/>
        </w:rPr>
        <w:t xml:space="preserve"> (55% planiranih vrijednosti)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brazloženje općeg dijela polugodišnjeg izvještaja o izvršenju financijskog plana</w:t>
      </w:r>
      <w:r>
        <w:rPr>
          <w:rFonts w:cs="Calibri"/>
          <w:b/>
        </w:rPr>
        <w:t xml:space="preserve"> </w:t>
      </w:r>
      <w:r>
        <w:rPr>
          <w:rFonts w:cs="Calibri"/>
        </w:rPr>
        <w:t>Glazbene škole Alberta Štrige Križevci sadrži: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3.1.1. OBRAZLOŽENJE OSTVARENJA PRIHODA I RASHODA U IZVJEŠTAJNOM RAZDOBLJU</w:t>
      </w:r>
    </w:p>
    <w:p>
      <w:pPr>
        <w:pStyle w:val="Heading1"/>
        <w:spacing w:lineRule="auto" w:line="360"/>
        <w:jc w:val="center"/>
        <w:rPr/>
      </w:pPr>
      <w:r>
        <w:rPr>
          <w:b w:val="false"/>
        </w:rPr>
        <w:t>OD 1. 1.– 30. 6. 2025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spacing w:lineRule="auto" w:line="360" w:before="0" w:after="60"/>
        <w:ind w:left="708" w:hanging="0"/>
        <w:jc w:val="both"/>
        <w:rPr>
          <w:rFonts w:ascii="Calibri" w:hAnsi="Calibri" w:cs="Calibri"/>
          <w:b w:val="false"/>
          <w:b w:val="false"/>
          <w:color w:val="002060"/>
          <w:sz w:val="22"/>
          <w:szCs w:val="22"/>
        </w:rPr>
      </w:pPr>
      <w:r>
        <w:rPr>
          <w:rFonts w:cs="Calibri" w:ascii="Calibri" w:hAnsi="Calibri"/>
          <w:b w:val="false"/>
          <w:color w:val="002060"/>
          <w:sz w:val="22"/>
          <w:szCs w:val="22"/>
        </w:rPr>
        <w:t>PRIHODI</w:t>
      </w:r>
    </w:p>
    <w:p>
      <w:pPr>
        <w:pStyle w:val="Normal"/>
        <w:spacing w:lineRule="auto" w:line="360"/>
        <w:rPr/>
      </w:pPr>
      <w:r>
        <w:rPr/>
        <w:t>Ukupno ostvareni prihodi u izvještajnom razdoblju iznose 770.683,86 eura, što je 48,90% više u odnosu na prihode ostvarene u izvještajnom razdoblju prethodne godine. U odnosu na planirane prihode za 2025. godinu, ostvareno je 48,01%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cs="Calibri"/>
          <w:color w:val="1F3864"/>
        </w:rPr>
        <w:t>636 Pomoći proračunskim korisnicima</w:t>
      </w:r>
      <w:r>
        <w:rPr>
          <w:rFonts w:cs="Calibri"/>
        </w:rPr>
        <w:t xml:space="preserve"> ostvareni su u iznosu od 663.501,10 eura, od toga je 634.541,28 eura o</w:t>
      </w:r>
      <w:r>
        <w:rPr>
          <w:rFonts w:eastAsia="Times New Roman" w:cs="Calibri"/>
          <w:lang w:eastAsia="hr-HR"/>
        </w:rPr>
        <w:t xml:space="preserve">dnosi pomoći MZOM za plaće i materijalnih prava radnika. Prihodi od Koprivničko-Križevačke Županije za prijevoz radnika na posao i s posla ostvareni su u iznosu od 28.959,82 eura. </w:t>
      </w:r>
      <w:r>
        <w:rPr>
          <w:rFonts w:eastAsia="Times New Roman" w:cs="Calibri"/>
          <w:color w:val="000000"/>
          <w:lang w:eastAsia="hr-HR"/>
        </w:rPr>
        <w:t>Iskazano povećanje (9,5%) u odnosu na prethodnu godinu, odnosi se najvećim dijelom na povećanje osnovice za obračun plaće u javnim službama, prema Odluci Vlade NN br. 155/24., na snazi od 1. 1. 2025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1F3864"/>
          <w:lang w:eastAsia="hr-HR"/>
        </w:rPr>
      </w:pPr>
      <w:r>
        <w:rPr>
          <w:rFonts w:eastAsia="Times New Roman" w:cs="Calibri"/>
          <w:color w:val="1F386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hr-HR"/>
        </w:rPr>
      </w:pPr>
      <w:r>
        <w:rPr>
          <w:rFonts w:cs="Calibri"/>
          <w:color w:val="1F3864"/>
        </w:rPr>
        <w:t>652 Prihodi po posebnim propisima</w:t>
      </w:r>
      <w:r>
        <w:rPr>
          <w:rFonts w:cs="Calibri"/>
        </w:rPr>
        <w:t xml:space="preserve"> ostvareni su </w:t>
      </w:r>
      <w:r>
        <w:rPr>
          <w:rFonts w:eastAsia="Times New Roman" w:cs="Calibri"/>
          <w:lang w:eastAsia="hr-HR"/>
        </w:rPr>
        <w:t xml:space="preserve">u iznosu od 22.232,91 euro. Odnose se na prihode od sufinanciranja cijene usluge participacija za obrazovanje učenika. </w:t>
      </w:r>
      <w:r>
        <w:rPr>
          <w:rFonts w:cs="Calibri"/>
          <w:color w:val="000000"/>
        </w:rPr>
        <w:t>Zbog manje naplate prihoda od sufinanciranih cijena usluga participacije, navedeni prihodi su nešto manji nego u istom razdoblju prethodne godine</w:t>
      </w:r>
      <w:r>
        <w:rPr>
          <w:rFonts w:eastAsia="Times New Roman" w:cs="Calibri"/>
          <w:lang w:eastAsia="hr-HR"/>
        </w:rPr>
        <w:t>. Ostvareni su 90,97% u odnosu na isto razdoblje prethodne godin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661 Prihodi od prodaje proizvoda i robe te pruženih usluga</w:t>
      </w:r>
      <w:r>
        <w:rPr>
          <w:rFonts w:cs="Calibri"/>
          <w:b/>
        </w:rPr>
        <w:t xml:space="preserve"> </w:t>
      </w:r>
      <w:r>
        <w:rPr>
          <w:rFonts w:cs="Calibri"/>
        </w:rPr>
        <w:t>odnose se na prihode od pruženih usluga za iznajmljivanje instrumenata. Ostvareni su u iznosu od 5.152 eura što je za 16,64% više nego u istom razdoblju prethodne godin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hr-HR"/>
        </w:rPr>
      </w:pPr>
      <w:r>
        <w:rPr>
          <w:rFonts w:cs="Calibri"/>
          <w:color w:val="1F3864"/>
        </w:rPr>
        <w:t>671 Prihodi iz nadležnog proračuna za financiranje rashoda poslovanja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hr-HR"/>
        </w:rPr>
        <w:t>u iznosu od 79.776,13 eura ostvareni su nešto više nego u istom razdoblju prethodne godine, za 40,54%.  Povećanje u odnosu na isto razdoblje prethodne godine rezultat je općeg rasta cijena roba i usluga na tržištu, a prihodi su ostvareni za rashode koji su realizirani prije prvotno planiranog vremenskog okvir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721 Prihodi od prodaje proizvedene dugotrajne imovine</w:t>
      </w:r>
      <w:r>
        <w:rPr>
          <w:rFonts w:cs="Calibri"/>
          <w:b/>
        </w:rPr>
        <w:t xml:space="preserve"> </w:t>
      </w:r>
      <w:r>
        <w:rPr>
          <w:rFonts w:cs="Calibri"/>
        </w:rPr>
        <w:t>odnose se na naknadu od prodaje stanova u iznosu od 21,72 eura. Realizirani su u jednakoj vrijednosti kao i prethodne godin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08" w:hanging="0"/>
        <w:rPr>
          <w:rFonts w:ascii="Calibri" w:hAnsi="Calibri" w:cs="Calibri"/>
          <w:b w:val="false"/>
          <w:b w:val="false"/>
          <w:color w:val="002060"/>
          <w:sz w:val="22"/>
          <w:szCs w:val="22"/>
        </w:rPr>
      </w:pPr>
      <w:r>
        <w:rPr>
          <w:rFonts w:cs="Calibri" w:ascii="Calibri" w:hAnsi="Calibri"/>
          <w:b w:val="false"/>
          <w:color w:val="002060"/>
          <w:sz w:val="22"/>
          <w:szCs w:val="22"/>
        </w:rPr>
        <w:t>PRIHODI PREMA IZVORIMA FINANCIRANJA</w:t>
      </w:r>
    </w:p>
    <w:p>
      <w:pPr>
        <w:pStyle w:val="Normal"/>
        <w:rPr/>
      </w:pPr>
      <w:r>
        <w:rPr/>
        <w:t>Prihodi su ostvareni prema sljedećim izvorima financiranja:</w:t>
      </w:r>
    </w:p>
    <w:p>
      <w:pPr>
        <w:pStyle w:val="Normal"/>
        <w:rPr/>
      </w:pPr>
      <w:r>
        <w:rPr/>
        <w:drawing>
          <wp:inline distT="0" distB="0" distL="0" distR="0">
            <wp:extent cx="63912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Izvor 19 Opći prihodi i primici</w:t>
      </w:r>
      <w:r>
        <w:rPr>
          <w:rFonts w:cs="Calibri"/>
        </w:rPr>
        <w:t xml:space="preserve"> ostvareni su u ukupnom iznosu od 18.266,97 eura. Povećanje se odnosi najvećim dijelom na provedbu prilagodbi vezanih uz kontrolu ulaska i izlaska u školske ustanove, sukladno Odluci MZOM od 2. siječnja 2025., pri čemu su nastali novi, prethodno neplanirani troškovi koji su evidentirani isključivo na ovom izvoru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Izvor 39 Vlastiti prihodi</w:t>
      </w:r>
      <w:r>
        <w:rPr>
          <w:rFonts w:cs="Calibri"/>
          <w:b/>
        </w:rPr>
        <w:t xml:space="preserve"> </w:t>
      </w:r>
      <w:r>
        <w:rPr>
          <w:rFonts w:cs="Calibri"/>
        </w:rPr>
        <w:t>ostvareni su u iznosu od 5.152 eura. Odnose se na ostvarene prihode od pruženih usluga za iznajmljivanje instrumenata. Ostvarenje je za 16,64% više u odnosu na isto razdoblje prethodne godine. Udio u planiranim prihodima je 65,22%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Izvor 49 Prihodi po posebnim propisim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stvareni su u iznosu od 22.232,91 euro što je 90,97% u odnosu na isto razdoblje prethodne godine. Odnose se na ostvarene prihode od sufinanciranja cijene usluge participacije za obrazovanje učenika. Ostvareni su 57,90% o odnosu na planirane prihode za 2025. godinu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Izvor 55 Pomoći izravnanja za decentralizirane funkcije</w:t>
      </w:r>
      <w:r>
        <w:rPr>
          <w:rFonts w:cs="Calibri"/>
          <w:b/>
        </w:rPr>
        <w:t xml:space="preserve"> </w:t>
      </w:r>
      <w:r>
        <w:rPr>
          <w:rFonts w:cs="Calibri"/>
        </w:rPr>
        <w:t>unutar okvira zakonskog standarda, odnose se za podmirenje troškova redovnog poslovanja škole. Ostvareni su u iznosu od 61.172,99 eura, što je 82,67% planiranih vrijednosti za 2025. godinu. Nešto veće ostvarenje nego prošle godine (17,88%) je nastalo zbog općeg rasta cijena roba i usluga na tržištu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Izvor 56 Pomoći za fiskalnu održivost dječjih vrtića</w:t>
      </w:r>
      <w:r>
        <w:rPr>
          <w:rFonts w:cs="Calibri"/>
        </w:rPr>
        <w:t xml:space="preserve"> Na ovom izvoru evidentirana su sredstva koja su dodijeljena školi prema Odluci Vlade RH za fiskalnu održivost dječjih vrtića za pedagošku godinu 2025./26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Izvor 58 Prihodi iz drugih proračuna te ostalih subjekata unutar općeg proračuna</w:t>
      </w:r>
      <w:r>
        <w:rPr>
          <w:rFonts w:cs="Calibri"/>
        </w:rPr>
        <w:t xml:space="preserve"> Na ovom izvoru evidentirani su prihodi nenadležnog proračuna Ministarstva znanosti i obrazovanja. Povećanje tekućih pomoći od 9,45% u odnosu na isto razdoblje prethodne godine, odnosi se najvećim dijelom na povećanje osnovice za obračun plaće u javnim službama prema Odluci Vlade NN br. 155/24., na snazi od 1.1.2025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color w:val="1F3864"/>
        </w:rPr>
        <w:t>Izvor 79 Prihodi od prodaje nefinancijske imovine</w:t>
      </w:r>
      <w:r>
        <w:rPr>
          <w:rFonts w:cs="Calibri"/>
          <w:b/>
        </w:rPr>
        <w:t xml:space="preserve"> </w:t>
      </w:r>
      <w:r>
        <w:rPr>
          <w:rFonts w:cs="Calibri"/>
        </w:rPr>
        <w:t>odnose se na primljenu naknadu od prodanih stanova škole. Ostvareni su u jednakom iznosu kao i prethodne godine, 27,72 eur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360" w:before="0" w:after="60"/>
        <w:ind w:left="708" w:hanging="0"/>
        <w:jc w:val="both"/>
        <w:rPr>
          <w:rFonts w:ascii="Calibri" w:hAnsi="Calibri" w:cs="Calibri"/>
          <w:b w:val="false"/>
          <w:b w:val="false"/>
          <w:color w:val="002060"/>
          <w:sz w:val="22"/>
          <w:szCs w:val="22"/>
        </w:rPr>
      </w:pPr>
      <w:r>
        <w:rPr>
          <w:rFonts w:cs="Calibri" w:ascii="Calibri" w:hAnsi="Calibri"/>
          <w:b w:val="false"/>
          <w:color w:val="002060"/>
          <w:sz w:val="22"/>
          <w:szCs w:val="22"/>
        </w:rPr>
        <w:t>RASHODI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kupni rashodi Glazbene škole Alberta Štrige Križevci na kraju polugodišnjeg razdoblja ostvareni su u iznosu od 866.901,53 eura, što čini indeks izvršenja 55% od ukupno planiranih rashoda za 2025. godinu. Ostvareni su kako slijedi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1F3864"/>
        </w:rPr>
        <w:t>311 Plaće</w:t>
      </w:r>
      <w:r>
        <w:rPr>
          <w:rFonts w:eastAsia="Times New Roman" w:cs="Calibri"/>
          <w:lang w:eastAsia="hr-HR"/>
        </w:rPr>
        <w:t xml:space="preserve"> Rashodi za bruto plaće izvršeni su u iznosu od 604.970,44 eura. U odnosu na prethodnu godinu, i</w:t>
      </w:r>
      <w:r>
        <w:rPr>
          <w:rFonts w:eastAsia="Times New Roman" w:cs="Calibri"/>
          <w:color w:val="000000"/>
          <w:lang w:eastAsia="hr-HR"/>
        </w:rPr>
        <w:t xml:space="preserve">skazano povećanje od 29% proizlazi najvećim dijelom iz ukidanja prethodno evidentiranih razgraničenja troškova, koja su u prethodnoj godini bila iskazana kao razgraničeni rashodi dok su u tekućoj godini troškovi iskazani za jedan mjesec više. 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1F3864"/>
          <w:lang w:eastAsia="hr-HR"/>
        </w:rPr>
        <w:t>312 Ostali rashodi za zaposlene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lang w:eastAsia="hr-HR"/>
        </w:rPr>
        <w:t>u iznosu 17.038,12 eura odnose se na</w:t>
      </w:r>
      <w:r>
        <w:rPr>
          <w:rFonts w:eastAsia="Times New Roman" w:cs="Calibri"/>
          <w:color w:val="000000"/>
          <w:lang w:eastAsia="hr-HR"/>
        </w:rPr>
        <w:t xml:space="preserve"> troškove regresa za godišnji odmor te ostale rashode za zaposlene. Ostvareni su na približno jednakoj razini kao i prethodne godine u istom izvještajnom razdoblj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color w:val="1F3864"/>
          <w:lang w:eastAsia="hr-HR"/>
        </w:rPr>
        <w:t>313 Doprinosi na plaće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lang w:eastAsia="hr-HR"/>
        </w:rPr>
        <w:t>ostvareni su u iznosu 95.484,41 euro, što je više za 34,12% više nego u istom razdoblju prethodne godin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1F3864"/>
          <w:lang w:eastAsia="hr-HR"/>
        </w:rPr>
      </w:pPr>
      <w:r>
        <w:rPr>
          <w:rFonts w:eastAsia="Times New Roman" w:cs="Calibri"/>
          <w:color w:val="1F386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1F3864"/>
          <w:lang w:eastAsia="hr-HR"/>
        </w:rPr>
        <w:t>321 Naknade troškova zaposlenima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lang w:eastAsia="hr-HR"/>
        </w:rPr>
        <w:t xml:space="preserve">ostvareni su u iznosu od 47.097,09 eura, što je više za 5.747,36 eura ili 13,90%  nego ostvareni rashodi prethodne godine. </w:t>
      </w:r>
      <w:r>
        <w:rPr>
          <w:rFonts w:cs="Calibri"/>
        </w:rPr>
        <w:t>Odnose se najvećim dijelom</w:t>
      </w:r>
      <w:r>
        <w:rPr>
          <w:rFonts w:eastAsia="Times New Roman" w:cs="Calibri"/>
          <w:lang w:eastAsia="hr-HR"/>
        </w:rPr>
        <w:t xml:space="preserve"> na troškove prijevoza na posao i s posla koje financira Koprivničko - Križevačka Županija u iznosu od 28.869,17 eura, s indeksom izvršenja od 46,56% na planirane vrijednosti za 2025. godinu. </w:t>
      </w:r>
      <w:r>
        <w:rPr>
          <w:rFonts w:cs="Calibri"/>
        </w:rPr>
        <w:t xml:space="preserve">Troškovi službenih putovanja realizirani su u iznosu od 17.845,42 eura. </w:t>
      </w:r>
      <w:r>
        <w:rPr>
          <w:rFonts w:eastAsia="Times New Roman" w:cs="Calibri"/>
          <w:color w:val="000000"/>
          <w:lang w:eastAsia="hr-HR"/>
        </w:rPr>
        <w:t xml:space="preserve">Ostalo se odnosi se na realizirane troškove stručnog usavršavanja zaposlenika, 382,50 eura.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1F4E79"/>
          <w:lang w:eastAsia="hr-HR"/>
        </w:rPr>
      </w:pPr>
      <w:r>
        <w:rPr>
          <w:rFonts w:eastAsia="Times New Roman" w:cs="Calibri"/>
          <w:b/>
          <w:color w:val="1F4E79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color w:val="1F3864"/>
          <w:lang w:eastAsia="hr-HR"/>
        </w:rPr>
        <w:t>322 Rashodi za materijal i energiju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lang w:eastAsia="hr-HR"/>
        </w:rPr>
        <w:t>ostvareni su u iznosu od 9.438,20 eura, što je 30,07% planiranih vrijednosti za 2025. godinu. Troškovi materijala i električne energije nešto su manje ostvareni u odnosu na prethodnu godinu, za 3,55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color w:val="1F3864"/>
          <w:lang w:eastAsia="hr-HR"/>
        </w:rPr>
        <w:t>323 Rashodi za usluge</w:t>
      </w:r>
      <w:r>
        <w:rPr>
          <w:rFonts w:eastAsia="Times New Roman" w:cs="Calibri"/>
          <w:i/>
          <w:color w:val="1F4E79"/>
          <w:lang w:eastAsia="hr-HR"/>
        </w:rPr>
        <w:t xml:space="preserve"> </w:t>
      </w:r>
      <w:r>
        <w:rPr>
          <w:rFonts w:eastAsia="Times New Roman" w:cs="Calibri"/>
          <w:color w:val="000000"/>
          <w:lang w:eastAsia="hr-HR"/>
        </w:rPr>
        <w:t>ostvareni su u iznosu 31.138,89 eura, što je 128,34% više nego u istom razdoblju prethodne godine. Povećanje se odnosi najvećim dijelom na provedbu prilagodbe vezane za kontrolu ulaska i izlaska u školskim ustanovama prema Odluci MZOM od 2. siječnja 2025., te su nastali novi neplanirani troškovi.</w:t>
      </w:r>
      <w:r>
        <w:rPr/>
        <w:t xml:space="preserve"> </w:t>
      </w:r>
      <w:r>
        <w:rPr>
          <w:rFonts w:eastAsia="Times New Roman" w:cs="Calibri"/>
          <w:color w:val="000000"/>
          <w:lang w:eastAsia="hr-HR"/>
        </w:rPr>
        <w:t>Od toga su troškovi usluga tekućeg i investicijskog održavanja ostvareni u iznosu od 13.608,79 eura što je za 9.151,21 eura, odnosno 205,3% više u odnosu na isto razdoblje prethodne godine. Povećanje se odnosi najvećim dijelom također na provedbu kontrole ulaska i izlaska u školskim ustanovama prema protokolu: uređenje portirnice, montažu brava na ulaznim vratima te ostali vezani troškovi.</w:t>
      </w:r>
      <w:r>
        <w:rPr/>
        <w:t xml:space="preserve"> </w:t>
      </w:r>
      <w:r>
        <w:rPr>
          <w:rFonts w:eastAsia="Times New Roman" w:cs="Calibri"/>
          <w:color w:val="000000"/>
          <w:lang w:eastAsia="hr-HR"/>
        </w:rPr>
        <w:t>Troškovi intelektualnih usluga ostvareni su u iznosu od 10.717,49 eura, što je za 9.299,11 eura ili 655,6 % više u odnosu na isto razdoblje prethodne godine. Povećanje se odnosi i na izradu sigurnosne procjene zaštite objekta prema zakonu privatne zaštite te povećanu potrebu za profesorima koji su angažirani na temelju Ugovora o djelu. Ostalo se odnosi na troškove usluga telefona, pošte, računalnih usluga te ostalo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1F3864"/>
          <w:lang w:eastAsia="hr-HR"/>
        </w:rPr>
        <w:t>324 – Naknade troškova izvan radnog odnosa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color w:val="000000"/>
          <w:lang w:eastAsia="hr-HR"/>
        </w:rPr>
        <w:t>odnose se na naknade troškova za učenike, roditelje i vanjske suradnike u iznosu od 20.895,49 eura što je za 13.517,50 eura ili za 183,2% više ostvareno u odnosu na isto razdoblje prethodne godine, zbog više održanih natjecanja te službenih putovanj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1F3864"/>
          <w:lang w:eastAsia="hr-HR"/>
        </w:rPr>
        <w:t xml:space="preserve">329 – Ostali nespomenuti rashodi poslovanja </w:t>
      </w:r>
      <w:r>
        <w:rPr>
          <w:rFonts w:eastAsia="Times New Roman" w:cs="Calibri"/>
          <w:lang w:eastAsia="hr-HR"/>
        </w:rPr>
        <w:t>ostvareni su</w:t>
      </w:r>
      <w:r>
        <w:rPr>
          <w:rFonts w:eastAsia="Times New Roman" w:cs="Calibri"/>
          <w:color w:val="1F3864"/>
          <w:lang w:eastAsia="hr-HR"/>
        </w:rPr>
        <w:t xml:space="preserve"> </w:t>
      </w:r>
      <w:r>
        <w:rPr>
          <w:rFonts w:eastAsia="Times New Roman" w:cs="Calibri"/>
          <w:lang w:eastAsia="hr-HR"/>
        </w:rPr>
        <w:t>u iznosu od 20.790,23 eura</w:t>
      </w:r>
      <w:r>
        <w:rPr>
          <w:rFonts w:eastAsia="Times New Roman" w:cs="Calibri"/>
          <w:color w:val="000000"/>
          <w:lang w:eastAsia="hr-HR"/>
        </w:rPr>
        <w:t>, što je približno jednako ostvarenju u istom razdoblju prethodne godine 98,81%, a 45,24% je udio u planiranim vrijednostima za 2025. godinu. Ovdje su evidentirani najvećim dijelom troškovi drugog dohotka za učitelje koji se financiraju od strane Ministarstva znanosti i obrazovanja, 12.683,02 eura što je 93,11% u odnosu na isto razdoblje prethodne godine. Ostali troškovi se odnose na troškove reprezentacije u iznosu od 1.035,27 eura što je 49,30% planiranih vrijednosti. Iskazano povećanje troškova reprezentacije u ovom izvještajnom razdoblju u odnosu na isto razdoblje prethodne godine je zbog nastalih troškova održavanja 80. obljetnice djelovanja glazbene škol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Troškovi za članarine za natjecanja ostvareni su u iznosu od 5.062,91 euro što je 93,76% planiranih vrijednosti, troškovi za pristojbe i naknade ostvareni su u iznosu od 1.969,07 eura što je 71,60% planiranih vrijednosti, te ostali nespomenuti rashodi izvršeni su u iznosu od 39,96 eur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1F3864"/>
        </w:rPr>
        <w:t>422 – Postrojenja i oprem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Rashodi </w:t>
      </w:r>
      <w:r>
        <w:rPr>
          <w:rFonts w:eastAsia="Times New Roman" w:cs="Calibri"/>
          <w:color w:val="000000"/>
          <w:lang w:eastAsia="hr-HR"/>
        </w:rPr>
        <w:t>su ostvareni u iznosu od 20.048,66 eura, što je 56,10% u odnosu na iste rashode prethodne godine, a 69,13% je udio ostvarenja u planiranim vrijednostima. Od toga se 14.736,66 eura odnosi na nabavu glazbene opreme dva Yamaha pijanina te jedan digitalni pijanino.</w:t>
      </w:r>
      <w:r>
        <w:rPr>
          <w:rFonts w:eastAsia="Times New Roman" w:cs="Times New Roman" w:ascii="Times New Roman" w:hAnsi="Times New Roman"/>
          <w:sz w:val="24"/>
          <w:lang w:eastAsia="hr-HR"/>
        </w:rPr>
        <w:t xml:space="preserve"> </w:t>
      </w:r>
      <w:r>
        <w:rPr>
          <w:rFonts w:eastAsia="Times New Roman" w:cs="Calibri"/>
          <w:color w:val="000000"/>
          <w:lang w:eastAsia="hr-HR"/>
        </w:rPr>
        <w:t>Troškovi uredske opreme i namještaja ostvareni su u iznosu od 5.312 eura što je 75,89% udio u planiranim vrijednostima. Troškovi se odnose se na opremanje nove zbornice namještajem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Heading2"/>
        <w:ind w:left="708" w:hanging="0"/>
        <w:rPr>
          <w:rFonts w:ascii="Calibri" w:hAnsi="Calibri" w:cs="Calibri"/>
          <w:b w:val="false"/>
          <w:b w:val="false"/>
          <w:color w:val="002060"/>
          <w:sz w:val="22"/>
          <w:szCs w:val="22"/>
        </w:rPr>
      </w:pPr>
      <w:r>
        <w:rPr>
          <w:rFonts w:cs="Calibri" w:ascii="Calibri" w:hAnsi="Calibri"/>
          <w:b w:val="false"/>
          <w:color w:val="002060"/>
          <w:sz w:val="22"/>
          <w:szCs w:val="22"/>
        </w:rPr>
        <w:t>RASHODI PREMA IZVORIMA FINANCIRANJA</w:t>
      </w:r>
    </w:p>
    <w:p>
      <w:pPr>
        <w:pStyle w:val="Normal"/>
        <w:rPr/>
      </w:pPr>
      <w:r>
        <w:rPr/>
        <w:t>Rashodi su ostvareni prema sljedećim izvorima financiranja: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/>
        <w:drawing>
          <wp:inline distT="0" distB="0" distL="0" distR="0">
            <wp:extent cx="6391275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1F3864"/>
        </w:rPr>
        <w:t>Izvor 19 (Opći prihodi i primici)</w:t>
      </w:r>
      <w:r>
        <w:rPr>
          <w:rFonts w:cs="Calibri"/>
        </w:rPr>
        <w:t xml:space="preserve"> Ostvareni su rashodi u ukupnom iznosu od 18.366,53 eura, što je  83,48% udio u planiranim prihodima na ovom izvoru za 2025. godinu. Odnose najvećim dijelom na provedbu prilagodbi vezanih uz kontrolu ulaska i izlaska u školske ustanove, sukladno Odluci MZOM od 2. siječnja 2025., pri čemu su nastali novi neplanirani troškovi koji su evidentirani isključivo na ovom izvoru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1F3864"/>
          <w:lang w:eastAsia="hr-HR"/>
        </w:rPr>
        <w:t>Izvor 39 (Vlastiti prihodi)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lang w:eastAsia="hr-HR"/>
        </w:rPr>
        <w:t xml:space="preserve">Ostvareni su rashodi </w:t>
      </w:r>
      <w:r>
        <w:rPr>
          <w:rFonts w:cs="Calibri"/>
        </w:rPr>
        <w:t xml:space="preserve">u iznosu od 2.740,50 eura što je 34,69% u odnosu na planirane rashode za 2025. godinu. Ostvarenje se odnosi </w:t>
      </w:r>
      <w:r>
        <w:rPr>
          <w:rFonts w:eastAsia="Times New Roman" w:cs="Calibri"/>
          <w:lang w:eastAsia="hr-HR"/>
        </w:rPr>
        <w:t>na troškove usluge nagodbe glazbenih instrumenata i troškove materijala za održavanje glazbene oprem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hr-HR"/>
        </w:rPr>
      </w:pPr>
      <w:r>
        <w:rPr>
          <w:rFonts w:cs="Calibri"/>
          <w:color w:val="1F3864"/>
        </w:rPr>
        <w:t>Izvor 49 (Prihodi po posebnim propisima)</w:t>
      </w:r>
      <w:r>
        <w:rPr>
          <w:rFonts w:eastAsia="Times New Roman" w:cs="Calibri"/>
          <w:lang w:eastAsia="hr-HR"/>
        </w:rPr>
        <w:t xml:space="preserve"> Ostvareni su rashodi u iznosu od 23.103,49 eura što je 81,60% planiranih vrijednosti za 2025. godinu. Odnose se najvećim dijelom na materijalne rashode škol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1F3864"/>
        </w:rPr>
        <w:t>Izvor 56 (Pomoći za fiskalnu održivost dječjih vrtića)</w:t>
      </w:r>
      <w:r>
        <w:rPr>
          <w:rFonts w:cs="Calibri"/>
        </w:rPr>
        <w:t xml:space="preserve"> Na ovom izvoru evidentirana su sredstva koja su dodijeljena školi prema Odluci Vlade RH za fiskalnu održivost dječjih vrtića za pedagošku godinu 2025./26. Rashodi se odnose na materijalne rashode za održavanje redovnog poslovanja škol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color w:val="1F3864"/>
          <w:lang w:eastAsia="hr-HR"/>
        </w:rPr>
        <w:t>Izvor 55 (Pomoći izravnanja za decentralizirane funkcije)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lang w:eastAsia="hr-HR"/>
        </w:rPr>
        <w:t>rashodi unutar ovog izvora su u okviru zakonskog standarda ostvareni su u iznosu od 61.302,64 eura, što je 82,84% u odnosu na planirane vrijednosti. Na ovom izvoru rashodi za materijalne troškove ostvareni su u iznosu od 41.253,98 eura, što je 89,68% planiranih vrijednosti. Rashodi za nabavu nefinancijske imovine realizirani su u iznosu od 20.048,66 eura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1F3864"/>
          <w:lang w:eastAsia="hr-HR"/>
        </w:rPr>
        <w:t>Izvor 58 (Prihodi iz drugih proračuna te ostalih subjekata unutar općeg proračuna)</w:t>
      </w:r>
      <w:r>
        <w:rPr>
          <w:rFonts w:eastAsia="Times New Roman" w:cs="Calibri"/>
          <w:lang w:eastAsia="hr-HR"/>
        </w:rPr>
        <w:t xml:space="preserve"> </w:t>
      </w:r>
      <w:r>
        <w:rPr>
          <w:rFonts w:cs="Calibri"/>
          <w:color w:val="000000"/>
        </w:rPr>
        <w:t xml:space="preserve">Na ovom izvoru evidentirani rashodi za zaposlene i naknade troškova osobama izvan radnog odnosa u iznosu od 760.621,85 eura, što je 53,27% planiranih vrijednosti za 2025. godinu. </w:t>
      </w:r>
      <w:r>
        <w:rPr>
          <w:rFonts w:eastAsia="Times New Roman" w:cs="Calibri"/>
          <w:lang w:eastAsia="hr-HR"/>
        </w:rPr>
        <w:t>U odnosu na prethodnu godinu, i</w:t>
      </w:r>
      <w:r>
        <w:rPr>
          <w:rFonts w:eastAsia="Times New Roman" w:cs="Calibri"/>
          <w:color w:val="000000"/>
          <w:lang w:eastAsia="hr-HR"/>
        </w:rPr>
        <w:t xml:space="preserve">skazano povećanje od 29% proizlazi najvećim dijelom iz ukidanja prethodno evidentiranih razgraničenja troškova, koja su u prethodnoj godini bila iskazana kao razgraničeni rashodi dok su u tekućoj godini troškovi iskazani za jedan mjesec više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color w:val="1F3864"/>
          <w:lang w:eastAsia="hr-HR"/>
        </w:rPr>
        <w:t>Izvor 69 (Donacije)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lang w:eastAsia="hr-HR"/>
        </w:rPr>
        <w:t>Rashodi na ovom izvoru nisu ostvareni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color w:val="1F3864"/>
          <w:lang w:eastAsia="hr-HR"/>
        </w:rPr>
        <w:t>Izvor 79 (Prihodi od prodaje imovine)</w:t>
      </w:r>
      <w:r>
        <w:rPr>
          <w:rFonts w:eastAsia="Times New Roman" w:cs="Calibri"/>
          <w:b/>
          <w:lang w:eastAsia="hr-HR"/>
        </w:rPr>
        <w:t xml:space="preserve"> </w:t>
      </w:r>
      <w:r>
        <w:rPr>
          <w:rFonts w:eastAsia="Times New Roman" w:cs="Calibri"/>
          <w:lang w:eastAsia="hr-HR"/>
        </w:rPr>
        <w:t>Rashodi na ovom izvoru nisu ostvareni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Heading1"/>
        <w:spacing w:lineRule="auto" w:line="36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OBRAZLOŽENJE PRENESENOG VIŠKA/MANJKA IZ PRETHODNE GODINE I VIŠKA ODNOSNO MANJKA KOJI SE PRENOSI U SLJEDEĆU GODINU/RAZDOBLJE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Preneseni rezultat iz 2024. godine je </w:t>
      </w:r>
      <w:r>
        <w:rPr>
          <w:rFonts w:eastAsia="Times New Roman" w:cs="Calibri"/>
          <w:b/>
          <w:lang w:eastAsia="hr-HR"/>
        </w:rPr>
        <w:t>822,83 eura</w:t>
      </w:r>
      <w:r>
        <w:rPr>
          <w:rFonts w:eastAsia="Times New Roman" w:cs="Calibri"/>
          <w:lang w:eastAsia="hr-HR"/>
        </w:rPr>
        <w:t xml:space="preserve"> (višak prihoda)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hr-HR"/>
        </w:rPr>
      </w:pPr>
      <w:r>
        <w:rPr/>
        <w:drawing>
          <wp:inline distT="0" distB="0" distL="0" distR="0">
            <wp:extent cx="6642100" cy="575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stvareni višak prihoda 2024. godine iznosi 822,83 eura. Odnosi se najvećim dijelom na ostvarene Vlastite prihode i Prihode po posebnim propisima. Vlastiti prihodi ostvareni su od usluge iznajmljivanja glazbenih instrumenata, dok su prihodi po posebnim propisima ostvareni od naplate školarine/participacije za glazbeno obrazovanje. Manjak na izvoru 42 je metodološki manjak prethodne godine. Manjak prihoda na dan 30. 6. 2025. godine iznosi </w:t>
      </w:r>
      <w:r>
        <w:rPr>
          <w:rFonts w:cs="Calibri"/>
          <w:b/>
        </w:rPr>
        <w:t>96.217,67 eura</w:t>
      </w:r>
      <w:r>
        <w:rPr>
          <w:rFonts w:cs="Calibri"/>
        </w:rPr>
        <w:t>, s prenesenim rezultatom prethodne godine iznosi 95.394,84 eura.</w:t>
      </w:r>
      <w:r>
        <w:rPr>
          <w:rFonts w:eastAsia="Times New Roman" w:cs="Times New Roman" w:ascii="Times New Roman" w:hAnsi="Times New Roman"/>
          <w:sz w:val="24"/>
          <w:lang w:eastAsia="hr-HR"/>
        </w:rPr>
        <w:t xml:space="preserve"> </w:t>
      </w:r>
      <w:r>
        <w:rPr>
          <w:rFonts w:cs="Calibri"/>
        </w:rPr>
        <w:t>Manjak prihoda i primitaka u iznosu od 96.217,67 eura proizlazi iz ukidanja prethodno evidentiranih razgraničenja troškova plaća, koja su u prethodnoj godini bila iskazana kao razgraničeni rashodi dok u tekućoj godini terete rezulta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color w:val="1F3864"/>
        </w:rPr>
        <w:t>STANJE NOVČANIH SREDSTAV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Stanje novčanih sredstava Glazbene Škole Alberta Štrige Križevci na početku i na kraju polugodišnjeg razdoblja 2025. godine. Sredstva iskazana na pod računu jedinstvenog računa Grada Križevaca (osnivača škol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i/>
        </w:rPr>
        <w:t>na dan 1. siječnja 2025., 9.281,44 eu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i/>
        </w:rPr>
        <w:t>na dan 30. lipnja 2024., 9.615,63 eur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. POSEBNI IZVJEŠTAJI</w:t>
      </w:r>
    </w:p>
    <w:p>
      <w:pPr>
        <w:pStyle w:val="Normal"/>
        <w:spacing w:lineRule="auto" w:line="360" w:before="0" w:after="0"/>
        <w:jc w:val="center"/>
        <w:rPr/>
      </w:pPr>
      <w:r>
        <w:rPr/>
        <w:t>Članak 5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Glazbena škola nema posebnih izvještaja propisanih u Čl. 46 Pravilnika o polugodišnjem i godišnjem izvještaju o izvršenju proračuna i financijskog plan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206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Calibri Light" w:hAnsi="Calibri Light" w:eastAsia="Times New Roman" w:cs="Times New Roman"/>
      <w:b/>
      <w:bCs/>
      <w:iCs/>
      <w:color w:val="1F4E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eastAsia="Times New Roman"/>
      <w:b/>
      <w:bCs/>
      <w:color w:val="002060"/>
      <w:kern w:val="2"/>
      <w:sz w:val="24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Cs/>
      <w:color w:val="1F4E79"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8:00Z</dcterms:created>
  <dc:creator>marija.podolski</dc:creator>
  <dc:description/>
  <cp:keywords/>
  <dc:language>en-US</dc:language>
  <cp:lastModifiedBy>Marija Manjkas</cp:lastModifiedBy>
  <cp:lastPrinted>2024-02-29T12:33:00Z</cp:lastPrinted>
  <dcterms:modified xsi:type="dcterms:W3CDTF">2025-07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0E48036E6C6F4BB8230A536F5985E8</vt:lpwstr>
  </property>
  <property fmtid="{D5CDD505-2E9C-101B-9397-08002B2CF9AE}" pid="3" name="_activity">
    <vt:lpwstr/>
  </property>
</Properties>
</file>